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8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82</w:t>
                      </w:r>
                    </w:p>
                  </w:txbxContent>
                </v:textbox>
                <v:path textpathok="t"/>
                <v:textpath on="t" fitshape="t" string="982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20 Settembre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AGENZIA DELLE ENTRATE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942975" cy="96202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18565" cy="962025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9990" cy="990600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28065" cy="981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oordinamenti Nazionali 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TTERA APERTA AL DIRETTORE DEL GIORNALE LIBERO dr.VITTORIO FELT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HI ATTACCA I LAVORATORI DEL FISCO COMMETTE UN ATTO IRREPONSABI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e 120 miliardi di euro…..queste sono le cifre da “mal di testa” sulle quali si attesta l’evasione fiscale in Ital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usa di questo malcostume molto italiano, le entrate tributarie – quelle cioè necessarie alla sussistenza del sistema Paese – gravano per l’80% sulle spalle ormai “indebolite” dei lavoratori dipendenti e dei pensionat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questo è inaccettabile, se non irresponsabile, che un quotidiano come “Libero”, con l’articolo comparso ieri in prima pagina , pur in presenza di situazioni “corruttive di alcune mele marce”, si presti all’ignobile, quanto purtroppo molto praticato sport di “sparare nel mucchio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irresponsabile il maldestro tentativo di delegittimazione dell’intera categoria dei funzionari del fisco e dei loro dirigenti che – nella stragrande maggioranza dei casi - svolgono attività altamente professionalizzate, assolutamente ingrate ma indispensabili e strategiche per gli interessi di tutta la Na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 farabutti, coloro che hanno tradito il giuramento di fedeltà alla Repubblica Italiana, devono essere licenziati e il Sindacato non intende assolutamente difenderli ma fare di tutta “l’erba un fascio” non Le  fa ono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er questo chiediamo una rettifica dell’articolo che restituisca dignità, decoro e considerazione a uomini e donne che lavorano duramente per gli interessi della nostra Nazion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z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, 20 settembre 2018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304"/>
      </w:tblGrid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L P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right="-1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SAL/UNSA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vallar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empreb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lang w:val="en-US"/>
        </w:rPr>
      </w:pPr>
      <w:r>
        <w:rPr>
          <w:b/>
          <w:sz w:val="20"/>
          <w:szCs w:val="20"/>
          <w:lang w:val="en-US"/>
        </w:rPr>
        <w:t xml:space="preserve">e-mail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stefaniasilveri@tiscali.it</w:t>
        </w:r>
      </w:hyperlink>
      <w:r>
        <w:rPr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052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tefaniasilveri@tiscal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i fin. 77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2:00Z</dcterms:created>
  <dc:creator>stefania</dc:creator>
  <dc:description/>
  <dc:language>en-US</dc:language>
  <cp:lastModifiedBy>stefania</cp:lastModifiedBy>
  <cp:lastPrinted>2015-03-03T13:37:00Z</cp:lastPrinted>
  <dcterms:modified xsi:type="dcterms:W3CDTF">2018-09-20T11:56:00Z</dcterms:modified>
  <cp:revision>2</cp:revision>
  <dc:subject/>
  <dc:title/>
</cp:coreProperties>
</file>